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高研院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秋季通识课程报名表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5940"/>
      </w:tblGrid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填写者默认以下承诺：志愿为重庆大学通识课程奉献力量，全程参与教学活动，协助任课教师完成教学任务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过目者默认以下承诺：无论是否受聘助教，本表信息仅用于助教身份确认和津贴发放，对其他任何单位或个人保密！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助教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志愿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540"/>
        <w:gridCol w:w="900"/>
        <w:gridCol w:w="900"/>
        <w:gridCol w:w="21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助教经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银行卡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银行：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    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申请陈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围绕申请助教之课程，不必增页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1:00Z</dcterms:created>
  <dc:creator>微软用户</dc:creator>
  <dc:description/>
  <cp:keywords/>
  <dc:language>en-US</dc:language>
  <cp:lastModifiedBy>微软用户</cp:lastModifiedBy>
  <dcterms:modified xsi:type="dcterms:W3CDTF">2014-09-15T01:39:00Z</dcterms:modified>
  <cp:revision>22</cp:revision>
  <dc:subject/>
  <dc:title>附件二：高研院2013年春季通识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