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台湾中正大学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台湾综合大学系统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英语暑期学校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36"/>
        <w:gridCol w:w="864"/>
        <w:gridCol w:w="720"/>
        <w:gridCol w:w="900"/>
        <w:gridCol w:w="2340"/>
        <w:gridCol w:w="198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话：  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4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与本人关系：            电话：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课程及时间（请在选项框打√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lang w:val="it-IT"/>
              </w:rPr>
              <w:t>Half Program 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.08/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/1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  <w:t>Full Program 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.08/01-08/26)</w:t>
            </w:r>
          </w:p>
        </w:tc>
      </w:tr>
      <w:tr>
        <w:trPr>
          <w:trHeight w:val="5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理由、英语能力、学习及获奖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上述所填信息真实可靠。本人自愿报名参加本项目并已征得家长同意。本人承诺，在外学习期间，自觉遵守当地法律、法规以及项目学校的有关规定，认真学习，圆满完成项目任务，按时返回学校。如有违反，将自行承担相应后果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及单位公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6:00Z</dcterms:created>
  <dc:creator>匿名用户</dc:creator>
  <dc:description/>
  <cp:keywords/>
  <dc:language>en-US</dc:language>
  <cp:lastModifiedBy>郑家勤</cp:lastModifiedBy>
  <cp:lastPrinted>2014-05-06T09:53:00Z</cp:lastPrinted>
  <dcterms:modified xsi:type="dcterms:W3CDTF">2014-05-07T07:36:00Z</dcterms:modified>
  <cp:revision>2</cp:revision>
  <dc:subject/>
  <dc:title>附件：</dc:title>
</cp:coreProperties>
</file>