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国家助学金申请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2"/>
        <w:gridCol w:w="1194"/>
        <w:gridCol w:w="37"/>
        <w:gridCol w:w="761"/>
        <w:gridCol w:w="695"/>
        <w:gridCol w:w="213"/>
        <w:gridCol w:w="118"/>
        <w:gridCol w:w="581"/>
        <w:gridCol w:w="462"/>
        <w:gridCol w:w="1210"/>
        <w:gridCol w:w="1986"/>
      </w:tblGrid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          学院           系          班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何种奖励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经济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户口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城镇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农村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人口总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月总收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均月收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入来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公章）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核意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公章）       年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vanish/>
        </w:rPr>
        <w:t>*</w:t>
      </w:r>
      <w:r>
        <w:rPr>
          <w:b/>
          <w:vanish/>
        </w:rPr>
        <w:t>只能打印成一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4:00Z</dcterms:created>
  <dc:creator>何健</dc:creator>
  <dc:description/>
  <cp:keywords/>
  <dc:language>en-US</dc:language>
  <cp:lastModifiedBy>微软用户</cp:lastModifiedBy>
  <dcterms:modified xsi:type="dcterms:W3CDTF">2016-09-13T03:20:00Z</dcterms:modified>
  <cp:revision>7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