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2578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4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40"/>
                                <w:sz w:val="108"/>
                                <w:szCs w:val="108"/>
                              </w:rPr>
                              <w:t>重庆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4pt;mso-wrap-distance-left:9.05pt;mso-wrap-distance-right:9.05pt;mso-wrap-distance-top:0pt;mso-wrap-distance-bottom:0pt;margin-top: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40"/>
                          <w:sz w:val="108"/>
                          <w:szCs w:val="10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40"/>
                          <w:sz w:val="108"/>
                          <w:szCs w:val="108"/>
                        </w:rPr>
                        <w:t>重庆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 w:before="165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792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360"/>
                          <a:chOff x="0" y="0"/>
                          <a:chExt cx="56008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0680" y="297360"/>
                            <a:ext cx="2172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重大校〔2007〕18018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2.4pt" coordorigin="0,0" coordsize="8820,1248">
                <v:rect id="shape_0" stroked="f" o:allowincell="f" style="position:absolute;left:0;top:0;width:881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5;top:468;width:34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重大校〔2007〕18018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500"/>
        <w:ind w:right="80" w:hanging="0"/>
        <w:rPr>
          <w:rFonts w:ascii="宋体;SimSun" w:hAnsi="宋体;SimSun" w:eastAsia="仿宋_GB2312"/>
          <w:color w:val="FF0000"/>
          <w:sz w:val="36"/>
          <w:lang w:val="en-US" w:eastAsia="en-US"/>
        </w:rPr>
      </w:pPr>
      <w:r>
        <w:rPr>
          <w:rFonts w:eastAsia="仿宋_GB2312" w:ascii="宋体;SimSun" w:hAnsi="宋体;SimSun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20" w:before="165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庆大学关于进一步规范本科教学秩序，强化教学</w:t>
      </w:r>
    </w:p>
    <w:p>
      <w:pPr>
        <w:pStyle w:val="TextBody"/>
        <w:spacing w:lineRule="exact" w:line="620"/>
        <w:jc w:val="center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</w:rPr>
        <w:t>过程管理，提高课堂教学质量的决定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教育部、财政部《关于实施高等学校本科教学质量与教学改革工程的意见》（教高</w:t>
      </w:r>
      <w:r>
        <w:rPr>
          <w:rFonts w:eastAsia="仿宋_GB2312" w:ascii="仿宋_GB2312" w:hAnsi="仿宋_GB2312"/>
          <w:sz w:val="32"/>
          <w:szCs w:val="32"/>
        </w:rPr>
        <w:t>[2007]1</w:t>
      </w:r>
      <w:r>
        <w:rPr>
          <w:rFonts w:ascii="仿宋_GB2312" w:hAnsi="仿宋_GB2312" w:eastAsia="仿宋_GB2312"/>
          <w:sz w:val="32"/>
          <w:szCs w:val="32"/>
        </w:rPr>
        <w:t>号）和教育部《关于进一步深化本科教学改革全面提高教学质量的若干意见》（教高</w:t>
      </w:r>
      <w:r>
        <w:rPr>
          <w:rFonts w:eastAsia="仿宋_GB2312" w:ascii="仿宋_GB2312" w:hAnsi="仿宋_GB2312"/>
          <w:sz w:val="32"/>
          <w:szCs w:val="32"/>
        </w:rPr>
        <w:t>[2007]2</w:t>
      </w:r>
      <w:r>
        <w:rPr>
          <w:rFonts w:ascii="仿宋_GB2312" w:hAnsi="仿宋_GB2312" w:eastAsia="仿宋_GB2312"/>
          <w:sz w:val="32"/>
          <w:szCs w:val="32"/>
        </w:rPr>
        <w:t>号）文件精神，进一步加强教风、学风建设，严格规范我校本科教学秩序，强化过程管理，确保课堂教学质量的不断提高，经学校研究，针对我校本科教学现状及教学过程管理的若干问题，特做出以下整改及建设决定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坚持教授上课制度。</w:t>
      </w:r>
      <w:r>
        <w:rPr>
          <w:rFonts w:ascii="仿宋_GB2312" w:hAnsi="仿宋_GB2312" w:cs="宋体;SimSun" w:eastAsia="仿宋_GB2312"/>
          <w:sz w:val="32"/>
          <w:szCs w:val="32"/>
        </w:rPr>
        <w:t>严格执行教育部教授为本科生开课的规定，坚持教授上讲台，保证为学生提供高质量教学，原则上基础课、专业主干课任课教师应由副高职及以上教师担任。副教授应成为教学一线的主力，教授每学年至少为本科生开设一门课程，连续两年不承担本科课程教学者不再续聘为教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完善青年教师培养制度。</w:t>
      </w:r>
      <w:r>
        <w:rPr>
          <w:rFonts w:ascii="仿宋_GB2312" w:hAnsi="仿宋_GB2312" w:cs="宋体;SimSun" w:eastAsia="仿宋_GB2312"/>
          <w:sz w:val="32"/>
          <w:szCs w:val="32"/>
        </w:rPr>
        <w:t>学校将进一步加大对青年教师的培养进修力度。各学院要制定青年教师的培养方案，指定教学经验丰富的老教师，给定指导工作量，对青年教师教学工作进行传帮带。年轻教师必须参加课程助教和实践教学等教学环节，经助教锻炼并试讲合格后方能正式主讲课程。</w:t>
      </w:r>
    </w:p>
    <w:p>
      <w:pPr>
        <w:pStyle w:val="TextBodyIndent"/>
        <w:snapToGrid w:val="false"/>
        <w:spacing w:lineRule="exact" w:line="54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建立和完善助教制度。</w:t>
      </w:r>
      <w:r>
        <w:rPr>
          <w:rFonts w:ascii="仿宋_GB2312" w:hAnsi="仿宋_GB2312" w:cs="宋体;SimSun" w:eastAsia="仿宋_GB2312"/>
          <w:sz w:val="32"/>
          <w:szCs w:val="32"/>
        </w:rPr>
        <w:t>凡开课规模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行政班及其以上的基础课、专业主干课必须配备助教。切实落实研究生助教管理规定，明确工作职责，</w:t>
      </w:r>
      <w:r>
        <w:rPr>
          <w:rFonts w:ascii="仿宋_GB2312" w:hAnsi="仿宋_GB2312" w:eastAsia="仿宋_GB2312"/>
          <w:sz w:val="32"/>
          <w:szCs w:val="32"/>
        </w:rPr>
        <w:t>将本科课程教学的助教过程落到实处。助教要做好课程的辅导、作业批改、实验实习指导等教学辅导工作，多与学生交流，课外辅导答疑应定点、定时，作业全批全改。</w:t>
      </w:r>
    </w:p>
    <w:p>
      <w:pPr>
        <w:pStyle w:val="TextBodyIndent"/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理论课程助教的基本职责：</w:t>
      </w:r>
    </w:p>
    <w:p>
      <w:pPr>
        <w:pStyle w:val="TextBodyIndent"/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随堂听课，负责做好答疑、辅导工作，协助主讲教师上好习题、讨论课； </w:t>
      </w:r>
    </w:p>
    <w:p>
      <w:pPr>
        <w:pStyle w:val="TextBodyIndent"/>
        <w:snapToGrid w:val="false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主讲教师指导下全批全改作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主讲教师要负责一个行政班的作业批改工作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TextBodyIndent"/>
        <w:snapToGrid w:val="false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协助考勤，参加监考和阅卷工作；</w:t>
      </w:r>
    </w:p>
    <w:p>
      <w:pPr>
        <w:pStyle w:val="TextBodyIndent"/>
        <w:snapToGrid w:val="false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成主讲教师布置的其他助教工作。</w:t>
      </w:r>
    </w:p>
    <w:p>
      <w:pPr>
        <w:pStyle w:val="TextBodyIndent"/>
        <w:snapToGrid w:val="false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科生实践（课程设计、实习）、实验教学助教的基本职责： </w:t>
      </w:r>
    </w:p>
    <w:p>
      <w:pPr>
        <w:pStyle w:val="TextBodyIndent"/>
        <w:snapToGrid w:val="false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完成实践、实验教学环节的各项准备工作； </w:t>
      </w:r>
    </w:p>
    <w:p>
      <w:pPr>
        <w:pStyle w:val="TextBodyIndent"/>
        <w:snapToGrid w:val="false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全过程参与指导学生的实践、实验教学环节； </w:t>
      </w:r>
    </w:p>
    <w:p>
      <w:pPr>
        <w:pStyle w:val="TextBodyIndent"/>
        <w:snapToGrid w:val="false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在主讲教师指导下全批全改实践、实验报告； </w:t>
      </w:r>
    </w:p>
    <w:p>
      <w:pPr>
        <w:pStyle w:val="TextBodyIndent"/>
        <w:snapToGrid w:val="false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答疑、讨论和总结； </w:t>
      </w:r>
    </w:p>
    <w:p>
      <w:pPr>
        <w:pStyle w:val="TextBodyIndent"/>
        <w:snapToGrid w:val="false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完成指导教师布置的其他实验实践课的助教工作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．基层教学研究活动制度化。</w:t>
      </w:r>
      <w:r>
        <w:rPr>
          <w:rFonts w:ascii="仿宋_GB2312" w:hAnsi="仿宋_GB2312" w:cs="宋体;SimSun" w:eastAsia="仿宋_GB2312"/>
          <w:sz w:val="32"/>
          <w:szCs w:val="32"/>
        </w:rPr>
        <w:t>系（教研室）要坚持每两周一次教研活动，学院每学期至少组织一次教学观摩活动。通过教学研究、教学经验交流、提高备课质量和授课水平。要</w:t>
      </w:r>
      <w:r>
        <w:rPr>
          <w:rFonts w:ascii="仿宋_GB2312" w:hAnsi="仿宋_GB2312" w:eastAsia="仿宋_GB2312"/>
          <w:sz w:val="32"/>
          <w:szCs w:val="32"/>
        </w:rPr>
        <w:t>重视课堂内外师生的交流与沟通，</w:t>
      </w:r>
      <w:r>
        <w:rPr>
          <w:rFonts w:ascii="仿宋_GB2312" w:hAnsi="仿宋_GB2312" w:cs="宋体;SimSun" w:eastAsia="仿宋_GB2312"/>
          <w:sz w:val="32"/>
          <w:szCs w:val="32"/>
        </w:rPr>
        <w:t>注重启发式研讨式教学，增强课堂吸引力，调动学生学习积极性，提高课堂授课质量。</w:t>
      </w:r>
      <w:r>
        <w:rPr>
          <w:rFonts w:ascii="仿宋_GB2312" w:hAnsi="仿宋_GB2312" w:eastAsia="仿宋_GB2312"/>
          <w:sz w:val="32"/>
          <w:szCs w:val="32"/>
        </w:rPr>
        <w:t>合理运用教学方法和手段</w:t>
      </w:r>
      <w:r>
        <w:rPr>
          <w:rFonts w:ascii="仿宋_GB2312" w:hAnsi="仿宋_GB2312" w:cs="宋体;SimSun" w:eastAsia="仿宋_GB2312"/>
          <w:sz w:val="32"/>
          <w:szCs w:val="32"/>
        </w:rPr>
        <w:t>，充分发挥现代教育技术的作用，提高利用多媒体辅助教学的效果；注重多媒体教学与传统教学相结合，对不适合多媒体教学或课件质量差的课程，应限制多媒体的使用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．严格课堂教学管理。</w:t>
      </w:r>
      <w:r>
        <w:rPr>
          <w:rFonts w:ascii="仿宋_GB2312" w:hAnsi="仿宋_GB2312" w:cs="宋体;SimSun" w:eastAsia="仿宋_GB2312"/>
          <w:sz w:val="32"/>
          <w:szCs w:val="32"/>
        </w:rPr>
        <w:t>教师有责任严格教学管理，维护良好的课堂教学秩序，学生必须参与所选课程的各个教学环节。教师在行课前应明确宣布学生必须参加课堂教学过程，不能无故缺课，并提出课程教学要求、成绩考核与评定办法。严格教师课堂考勤制度，任课教师要督促学生干部清点本班学生到课情况，如实记录考勤，并及时报告任课教师及辅导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课堂出勤率不能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．继续加强教学督导，严格教学检查。</w:t>
      </w:r>
      <w:r>
        <w:rPr>
          <w:rFonts w:ascii="仿宋_GB2312" w:hAnsi="仿宋_GB2312" w:cs="宋体;SimSun" w:eastAsia="仿宋_GB2312"/>
          <w:sz w:val="32"/>
          <w:szCs w:val="32"/>
        </w:rPr>
        <w:t>发挥教学督导的作用，加强对教学质量、教学秩序的检查督导，严格教学事故认定与处理，及时通报教学检查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．完善课堂教学效果考核机制，调动教师的教学积极性。</w:t>
      </w:r>
      <w:r>
        <w:rPr>
          <w:rFonts w:ascii="仿宋_GB2312" w:hAnsi="仿宋_GB2312" w:cs="宋体;SimSun" w:eastAsia="仿宋_GB2312"/>
          <w:sz w:val="32"/>
          <w:szCs w:val="32"/>
        </w:rPr>
        <w:t>完善教师岗位聘任、职称评定的相关规定，建立鼓励教师投入教学工作和参与教学研究的激励机制。大力表彰教学效果好的前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名教师，向学院通报</w:t>
      </w:r>
      <w:r>
        <w:rPr>
          <w:rFonts w:ascii="仿宋_GB2312" w:hAnsi="仿宋_GB2312" w:eastAsia="仿宋_GB2312"/>
          <w:sz w:val="32"/>
          <w:szCs w:val="32"/>
        </w:rPr>
        <w:t>教学效果差的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任课教师，学院应制定措施、限期整改，切实提高教学质量，</w:t>
      </w:r>
      <w:r>
        <w:rPr>
          <w:rFonts w:ascii="仿宋_GB2312" w:hAnsi="仿宋_GB2312" w:cs="宋体;SimSun" w:eastAsia="仿宋_GB2312"/>
          <w:sz w:val="32"/>
          <w:szCs w:val="32"/>
        </w:rPr>
        <w:t>对不能胜任教学工作的，调离教学岗位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建立课程考试资格审查制度。</w:t>
      </w:r>
      <w:r>
        <w:rPr>
          <w:rFonts w:ascii="仿宋_GB2312" w:hAnsi="仿宋_GB2312" w:eastAsia="仿宋_GB2312"/>
          <w:sz w:val="32"/>
          <w:szCs w:val="32"/>
        </w:rPr>
        <w:t>学生应在“重大教学”网上办理正式选课手续并参与修读，才有资格参加所选课程的考试。未申请免修且有下列情况之一者，取消其课程考试资格，成绩以零分计，并不得参加补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抽查三次无故缺席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缺课超过课程学时的三分之一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缺交课程作业、实验报告量超过该课程总量的三分之一者；</w:t>
      </w:r>
    </w:p>
    <w:p>
      <w:pPr>
        <w:pStyle w:val="Normal"/>
        <w:spacing w:lineRule="exact" w:line="540"/>
        <w:ind w:firstLine="617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．完善课程成绩考核评</w:t>
      </w:r>
      <w:r>
        <w:rPr>
          <w:rFonts w:ascii="仿宋_GB2312" w:hAnsi="仿宋_GB2312" w:eastAsia="仿宋_GB2312"/>
          <w:b/>
          <w:sz w:val="32"/>
          <w:szCs w:val="32"/>
        </w:rPr>
        <w:t>定</w:t>
      </w:r>
      <w:r>
        <w:rPr>
          <w:rFonts w:ascii="仿宋_GB2312" w:hAnsi="仿宋_GB2312" w:cs="宋体;SimSun" w:eastAsia="仿宋_GB2312"/>
          <w:b/>
          <w:sz w:val="32"/>
          <w:szCs w:val="32"/>
        </w:rPr>
        <w:t>办法，提高命题质量。</w:t>
      </w:r>
      <w:r>
        <w:rPr>
          <w:rFonts w:ascii="仿宋_GB2312" w:hAnsi="仿宋_GB2312" w:cs="宋体;SimSun" w:eastAsia="仿宋_GB2312"/>
          <w:sz w:val="32"/>
          <w:szCs w:val="32"/>
        </w:rPr>
        <w:t>学生所修课程的成绩，由课程期末考试成绩、实验成绩、平时成绩等三部分组成。实验成绩和平时成绩（占总成绩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以内）根据学生课夹实验、阶段测验、作业、答疑、课堂讨论、出勤率等教学环节综合评定。成绩评定方法应事先向学生公布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系）应制定出各门课程实验和平时成绩的认定与记载办法。实验和平时成绩的具体比例由学院（系）根据任课教师和课程负责人意见确定，报教务处备案。平时成绩的记载应有依据，并与试卷一齐归档保存。学院应严格试卷命题管理与审查，对课程考试情况及试卷进行认真分析总结，提高命题质量。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0.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健全学生考勤管理制度，完善学生学习激励机制</w:t>
      </w:r>
      <w:r>
        <w:rPr>
          <w:rFonts w:ascii="仿宋_GB2312" w:hAnsi="仿宋_GB2312" w:cs="宋体;SimSun" w:eastAsia="仿宋_GB2312"/>
          <w:bCs/>
          <w:sz w:val="32"/>
          <w:szCs w:val="32"/>
        </w:rPr>
        <w:t>。进一步健全和完善学生教育管理的规章制度，严格学生请销假制度，明确对学生旷课、迟到等行为的处理办法，将学生上课情况纳入推优、评奖、助学、入党等考评体系，确保管理制度的合法性、有序性、统一性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生旷课视其情节轻重给予以下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一学期累计旷课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以内者（包括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），由学院进行批评教育，给予口头警告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一学期累计旷课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者，给予警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一学期累计旷课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者，给予严重警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一学期累计旷课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者，给予记过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一学期累计旷课</w:t>
      </w:r>
      <w:r>
        <w:rPr>
          <w:rFonts w:eastAsia="仿宋_GB2312" w:cs="宋体;SimSun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学时者，给予留校察看处分；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未请假离校连续两周未参加学校规定的教学活动，给予退学处理。</w:t>
      </w:r>
    </w:p>
    <w:p>
      <w:pPr>
        <w:pStyle w:val="Normal"/>
        <w:spacing w:lineRule="exact" w:line="540"/>
        <w:ind w:firstLine="639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加强学生宿舍管理，为学生营造良好的学习与交流环境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为方便学生交流和学习，学生原则上按学院相对集中住宿，合理安排国防生、试读生、重修生的住宿。不断改善学生住宿条件，健全学生宿舍管理规定，努力为学生创造良好的住宿环境。</w:t>
      </w:r>
    </w:p>
    <w:p>
      <w:pPr>
        <w:pStyle w:val="Normal"/>
        <w:spacing w:lineRule="exact" w:line="540"/>
        <w:ind w:firstLine="636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严格学生宿舍作息制度，引导学生养成良好生活习惯。</w:t>
      </w:r>
      <w:r>
        <w:rPr>
          <w:rFonts w:ascii="仿宋_GB2312" w:hAnsi="仿宋_GB2312" w:cs="宋体;SimSun" w:eastAsia="仿宋_GB2312"/>
          <w:sz w:val="32"/>
          <w:szCs w:val="32"/>
        </w:rPr>
        <w:t>加强学生在宿舍的管理，鼓励学生课余时间到教室、图书馆、实验室学习。有关部门要尽快完成学生宿舍电路改造，实行宿舍夜间定时熄灯制度，培养学生良好的起居作习习惯，杜绝学生深夜上网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加强学生宿舍网络管理，引导学生文明上网。</w:t>
      </w:r>
      <w:r>
        <w:rPr>
          <w:rFonts w:ascii="仿宋_GB2312" w:hAnsi="仿宋_GB2312" w:cs="宋体;SimSun" w:eastAsia="仿宋_GB2312"/>
          <w:bCs/>
          <w:sz w:val="32"/>
          <w:szCs w:val="32"/>
        </w:rPr>
        <w:t>对学生宿舍（公寓）的网络实行限时开通，</w:t>
      </w:r>
      <w:r>
        <w:rPr>
          <w:rFonts w:ascii="仿宋_GB2312" w:hAnsi="仿宋_GB2312" w:cs="宋体;SimSun" w:eastAsia="仿宋_GB2312"/>
          <w:sz w:val="32"/>
          <w:szCs w:val="32"/>
        </w:rPr>
        <w:t>不定期对学生在宿舍的上网情况进行检查，掌握学生的上网情况。开展形式多样的融思想性、教育性、知识性、趣味性于一体的网络主题教育活动，引导学生科学认识网络、理性对待网络、文明使用网络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积极开展学生文明寝室评比，加强室风建设。</w:t>
      </w:r>
      <w:r>
        <w:rPr>
          <w:rFonts w:ascii="仿宋_GB2312" w:hAnsi="仿宋_GB2312" w:cs="宋体;SimSun" w:eastAsia="仿宋_GB2312"/>
          <w:sz w:val="32"/>
          <w:szCs w:val="32"/>
        </w:rPr>
        <w:t>充分发挥学生党员、学生干部在寝室文化建设中的带头作用，加大寝室的评比、表彰和宣传力度，树立按时作息、清洁卫生的典型。对脏、乱、差的寝室予以通报批评；对文明、学风良好的寝室给予表彰和奖励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充分发挥学生党员、学生干部在课堂学习中的带动、引导作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生党员、学生干部要带头遵守学校</w:t>
      </w:r>
      <w:r>
        <w:rPr>
          <w:rFonts w:ascii="仿宋_GB2312" w:hAnsi="仿宋_GB2312" w:cs="宋体;SimSun" w:eastAsia="仿宋_GB2312"/>
          <w:bCs/>
          <w:sz w:val="32"/>
          <w:szCs w:val="32"/>
        </w:rPr>
        <w:t>上课考勤制度，并认真落实对本班学生的课堂点名考勤。要充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学生党员、学生干部以及学习成绩好的学生在学习中的带动、促进作用。开展一帮一、结对子等活动，帮助学习有困难的学生完成学业，切实降低本班的补考率。</w:t>
      </w:r>
    </w:p>
    <w:p>
      <w:pPr>
        <w:pStyle w:val="2"/>
        <w:spacing w:lineRule="exact" w:line="540"/>
        <w:ind w:left="0" w:firstLine="63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设立学习进步奖，鼓励学习有困难的学生圆满完成学业。</w:t>
      </w:r>
      <w:r>
        <w:rPr>
          <w:rFonts w:ascii="仿宋_GB2312" w:hAnsi="仿宋_GB2312" w:cs="宋体;SimSun" w:eastAsia="仿宋_GB2312"/>
          <w:bCs/>
          <w:sz w:val="32"/>
          <w:szCs w:val="32"/>
        </w:rPr>
        <w:t>进一步完善学生学习奖励办法，增设学习进步奖，</w:t>
      </w:r>
      <w:r>
        <w:rPr>
          <w:rFonts w:ascii="仿宋_GB2312" w:hAnsi="仿宋_GB2312" w:cs="宋体;SimSun" w:eastAsia="仿宋_GB2312"/>
          <w:sz w:val="32"/>
          <w:szCs w:val="32"/>
        </w:rPr>
        <w:t>对学习成绩有明显进步的学生进行奖励，使成绩较差、学习有困难的学生增强学习信心，主动克服困难，圆满完成学业。</w:t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立学习先进集体奖，对学年没有补考的学生班集体进行奖励，鼓励学生勤奋学习、互相帮助、共同进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充分发挥辅导员、班主任的管理作用、督促学生认真完成学业。</w:t>
      </w:r>
      <w:r>
        <w:rPr>
          <w:rFonts w:ascii="仿宋_GB2312" w:hAnsi="仿宋_GB2312" w:cs="宋体;SimSun" w:eastAsia="仿宋_GB2312"/>
          <w:sz w:val="32"/>
          <w:szCs w:val="32"/>
        </w:rPr>
        <w:t>按规定配备配齐辅导员、班主任，加强对学生的思想教育和学习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辅导员督导组，建立师生互动机制，促进学风建设。辅导员要定期与任课教师沟通，经常深入学生宿舍、教室，了解学生上课情况，及时收集整理学生考勤记录，确保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课率。加强对辅导员、班主任工作绩效的考核，将分管班级的学生到课情况、学习情况、考试情况等纳入其年度工作考核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组织领导、建立教风学风建设的长效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院两级党政领导要高度重视本科教学工作，深入教学第一线，关心教师教学和学生学习情况，切实解决本科教学中的实际问题。学院党政一把手要亲自抓教风、学风建设。加强对教风、学风建设工作的检查与监督，将教风、学风建设的成效与学院的年终工作考评紧密结合，强化目标管理；进一步治理教风、学风中的不良现象，培育优良校风，全面提高育人质量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。在此之前我校公布的有关管理规定如与本决定相抵触的，以本决定为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918" w:firstLine="5219"/>
        <w:rPr/>
      </w:pPr>
      <w:r>
        <w:rPr>
          <w:rFonts w:ascii="仿宋_GB2312" w:hAnsi="仿宋_GB2312" w:eastAsia="仿宋_GB2312"/>
          <w:sz w:val="32"/>
          <w:szCs w:val="32"/>
        </w:rPr>
        <w:t>重 庆 大 学</w:t>
      </w:r>
    </w:p>
    <w:p>
      <w:pPr>
        <w:pStyle w:val="Normal"/>
        <w:spacing w:lineRule="exact" w:line="400"/>
        <w:ind w:right="918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四月三十日</w:t>
      </w:r>
    </w:p>
    <w:p>
      <w:pPr>
        <w:pStyle w:val="Normal"/>
        <w:spacing w:lineRule="exact" w:line="620" w:before="331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exact" w:line="620" w:before="165" w:after="0"/>
        <w:rPr>
          <w:rFonts w:ascii="宋体;SimSun" w:hAnsi="宋体;SimSun" w:cs="宋体;SimSun"/>
          <w:sz w:val="30"/>
          <w:szCs w:val="30"/>
        </w:rPr>
      </w:pPr>
      <w:r>
        <w:rPr>
          <w:rFonts w:eastAsia="黑体;SimHei"/>
          <w:bCs/>
          <w:sz w:val="32"/>
        </w:rPr>
        <w:t>主题词：</w:t>
      </w:r>
      <w:r>
        <w:rPr>
          <w:sz w:val="32"/>
          <w:szCs w:val="32"/>
        </w:rPr>
        <w:t>本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学秩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过程管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堂教学质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决定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20"/>
        <w:ind w:right="11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5pt" to="440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重庆大学校长办公室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发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11" w:hanging="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65pt" to="441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361" w:right="1361" w:gutter="284" w:header="0" w:top="1418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大校下（平）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8:00Z</dcterms:created>
  <dc:creator>马文建</dc:creator>
  <dc:description/>
  <cp:keywords/>
  <dc:language>en-US</dc:language>
  <cp:lastModifiedBy>汪红梅</cp:lastModifiedBy>
  <dcterms:modified xsi:type="dcterms:W3CDTF">2016-04-07T03:18:00Z</dcterms:modified>
  <cp:revision>3</cp:revision>
  <dc:subject/>
  <dc:title>重大委〔2003〕60号</dc:title>
</cp:coreProperties>
</file>